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rector of Endowment Compliance</w:t>
      </w:r>
    </w:p>
    <w:p>
      <w:pPr>
        <w:pStyle w:val="Normal"/>
        <w:rPr/>
      </w:pPr>
      <w:r>
        <w:rPr/>
        <w:t>Controller’s Office</w:t>
      </w:r>
    </w:p>
    <w:p>
      <w:pPr>
        <w:pStyle w:val="Normal"/>
        <w:rPr/>
      </w:pPr>
      <w:r>
        <w:rPr/>
        <w:t>Columbia University</w:t>
        <w:br/>
        <w:t xml:space="preserve">615 West 131st Street, 3rd Floor-Studebaker Bldg </w:t>
        <w:br/>
        <w:t>New York, NY 10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chool/Department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requesting the establishment of a quasi endowment to be entitled the </w:t>
      </w:r>
      <w:bookmarkStart w:id="0" w:name="Text2"/>
      <w:r>
        <w:rPr/>
        <w:t>“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und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Quasi Endowment Fund.”  The terms of the endowment shall b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Income and principal are unrestricted and will be allocated towards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nter Descript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For a minimum of ten years, this quasi endowment will be managed internally such that only the normal, University spending distribution will be used to toward the terms described abov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confirm that our school/unit is in strong financial shape and we do not have any upcoming capital projects for which these funds would be nee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 establish this account, th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chool/Department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ill transfer $</w:t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XX,XXX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rom ou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me of Projec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ccount; ARC Project number,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NXXXXXX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note, the present balance in our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me of Accoun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ccount, after all pending commitments are deducted, is $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XX,XXX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sufficient to cover the initial transf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 xml:space="preserve">_________________ </w:t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>Date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me of Dean, VP or Department Chai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l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chool/Department Nam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 xml:space="preserve">_________________ </w:t>
      </w:r>
    </w:p>
    <w:p>
      <w:pPr>
        <w:pStyle w:val="Normal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chool Senior Business Offic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>Date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l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chool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 xml:space="preserve">_________________ </w:t>
      </w:r>
    </w:p>
    <w:p>
      <w:pPr>
        <w:pStyle w:val="Normal"/>
        <w:rPr/>
      </w:pPr>
      <w:r>
        <w:rPr/>
        <w:t xml:space="preserve">Director of Endowment Compliance </w:t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Name">
    <w:name w:val="Inside Address Name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7:17:00Z</dcterms:created>
  <dc:creator>James P. Grate</dc:creator>
  <dc:description/>
  <cp:keywords/>
  <dc:language>en-US</dc:language>
  <cp:lastModifiedBy>Jacqueline Erickson</cp:lastModifiedBy>
  <cp:lastPrinted>2009-01-13T11:39:00Z</cp:lastPrinted>
  <dcterms:modified xsi:type="dcterms:W3CDTF">2019-05-02T23:15:00Z</dcterms:modified>
  <cp:revision>11</cp:revision>
  <dc:subject/>
  <dc:title>[Department of Anthropology Letterhead]</dc:title>
</cp:coreProperties>
</file>